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arriage Preparation Checklist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22"/>
          <w:szCs w:val="22"/>
        </w:rPr>
        <w:t>Groom: _______________________________________________________________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/>
      </w:pPr>
      <w:r>
        <w:rPr>
          <w:rFonts w:cs="Arial"/>
          <w:b/>
          <w:sz w:val="22"/>
          <w:szCs w:val="22"/>
        </w:rPr>
        <w:t>Bride: ________________________________________________________________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/>
      </w:pPr>
      <w:r>
        <w:rPr>
          <w:rFonts w:cs="Arial"/>
          <w:b/>
          <w:sz w:val="22"/>
          <w:szCs w:val="22"/>
        </w:rPr>
        <w:t>Wedding Date:</w:t>
      </w:r>
      <w:r>
        <w:rPr>
          <w:rFonts w:cs="Arial"/>
          <w:sz w:val="22"/>
          <w:szCs w:val="22"/>
        </w:rPr>
        <w:t xml:space="preserve"> ____________________________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/>
      </w:pPr>
      <w:r>
        <w:rPr>
          <w:rFonts w:cs="Arial"/>
          <w:b/>
          <w:sz w:val="22"/>
          <w:szCs w:val="22"/>
        </w:rPr>
        <w:t>Church, City and State: __________________________________________________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fficiant:</w:t>
      </w:r>
      <w:r>
        <w:rPr>
          <w:rFonts w:cs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864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40"/>
        <w:gridCol w:w="586"/>
        <w:gridCol w:w="540"/>
        <w:gridCol w:w="337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 A: Couple is to be interviewed separate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nuptial Investigation Bri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nuptial Investigation Groom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Form B: Preferable completed by the parents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ffidavits/ Freedom to Marry Brid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ffidavits/Freedom to Marry Gro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Certificate of Baptism or Certificate for a Profession of Faith (Issued within the last six months)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d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Automated Marriage Form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ation or Permission Requeste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Mailed to Dioces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ribunal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ree of Nullit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ree of Lack of Canonical For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Other Paperwork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ath Certifica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riage Licens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ertificate from Marriage Prep Program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Letters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etter of preparedness from the party responsible for the oversight of the couple’s pre-ca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er from the Parish Priest giving permission for the couple to marry outside of their home paris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er of Delegation for visiting Catholic Clerg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  <w:t>Prepared by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  <w:t>Parish where the couple was prepared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vanish/>
        </w:rPr>
      </w:pPr>
      <w:r>
        <w:rPr>
          <w:b/>
        </w:rPr>
        <w:t>9/2020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08" w:top="144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cs="Arial"/>
      <w:b/>
      <w:i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qFormat/>
    <w:rPr>
      <w:rFonts w:ascii="Arial" w:hAnsi="Arial" w:cs="Arial"/>
      <w:b/>
      <w:bCs/>
      <w:i/>
      <w:iCs/>
      <w:sz w:val="22"/>
      <w:szCs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lang w:val="en-NZ"/>
    </w:rPr>
  </w:style>
  <w:style w:type="paragraph" w:styleId="Tablebodycentre">
    <w:name w:val="tablebodycentre"/>
    <w:basedOn w:val="Normal"/>
    <w:qFormat/>
    <w:pPr>
      <w:overflowPunct w:val="false"/>
      <w:autoSpaceDE w:val="false"/>
      <w:spacing w:lineRule="auto" w:line="216" w:before="40" w:after="20"/>
      <w:jc w:val="center"/>
      <w:textAlignment w:val="baseline"/>
    </w:pPr>
    <w:rPr>
      <w:rFonts w:ascii="Gill Sans" w:hAnsi="Gill Sans" w:cs="Gill Sans"/>
      <w:sz w:val="22"/>
      <w:lang w:val="en-GB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textAlignment w:val="auto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initiation check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6:00Z</dcterms:created>
  <dc:creator>wolff</dc:creator>
  <dc:description/>
  <cp:keywords/>
  <dc:language>en-US</dc:language>
  <cp:lastModifiedBy>Anne Wolff</cp:lastModifiedBy>
  <cp:lastPrinted>2013-01-25T10:43:00Z</cp:lastPrinted>
  <dcterms:modified xsi:type="dcterms:W3CDTF">2020-09-0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936D1A58E0E140A44FCA30266939F0</vt:lpwstr>
  </property>
  <property fmtid="{D5CDD505-2E9C-101B-9397-08002B2CF9AE}" pid="3" name="_TemplateID">
    <vt:lpwstr>TC011414121033</vt:lpwstr>
  </property>
</Properties>
</file>